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zza di delibera del Consiglio/Giunta comunale per l’adesione all’AICC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desione all’Associazione per il Consiglio dei Comuni e delle Regioni d’Europa (A.I.C.C.R.E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l Consiglio Comunale/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Associazione per il Consiglio dei Comuni e delle Regioni d’Europa (A.I.C.C.R.E.), Associazione di Enti regionali e locali impegnati a operare per una Federazione europea fondata sul pieno riconoscimento e la valorizzazione delle autonomie regionali e locali, sulla base del principio di sussidiarietà, con sede nazionale a ROMA, Via Messina, 15 e con sede regionale a UDINE, Piazza XX Settembre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a tal fine sono compiti statutari dell’Associ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mozione di iniziative per lo sviluppo della cultura europea e la costituzione della democrazia istituzionale e dell’unità politica dell’Europ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egno a favorire la più stretta collaborazione fra gli Enti locali e le loro Associazioni e il sostegno alla più ampia valorizzazione delle Autonomie Locali nella Repubblica italiana sulla base di un moderno federalism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mozione di gemellaggi e scambi di esperienze fra i poteri regionali e locali dei diversi Paesi d’Europa, a partire dalle cooperazioni transfrontaliere in atto nelle circa 100 Euroregioni esistenti in Europ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volgimento di studi e ricerche sulle autonomie regionali e locali in Europa e sui problemi di loro competenza che investono la dimensione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rganizzazione di attività di informazione e di formazione degli amministratori e del personale sui problemi europ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nitura di servizi agli enti associati nei loro rapporti con il governo e le amministrazioni dello Stato in relazione ai problemi europei, e con le istituzioni e organizzazioni europe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egno per favorire la rappresentanza unitaria dei poteri regionali e locali negli organi istituzionali dell’Unione europea e del Consiglio d’Europ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a Federazione regionale dell’A.I.C.C.R.E. del Friuli Venezia Giulia, in vigore dal giugno 2008, ar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 Lgs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TO il parere 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 voti unanimi,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 di aderire all’Associazione italiana per il Consiglio dei Comuni e delle Regioni d’Europa (A.I.C.C.R.E.), e fa voti per la realizzazione dei suoi f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’ INCARICO all’Ufficio Ragioneria (Settore Economico-Finanziario) di iscrivere nel bilancio dell’anno in corso e successivi di questo Ente la relativa spesa annuale per quota associativa da versare all’A.I.C.C.R.E. nazionale, nonchè dell’addizionale annuale da versare all’A.I.C.C.R.E. del Friuli Venezia Giu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76EB17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0:00Z</dcterms:created>
  <dc:creator>nevio_2</dc:creator>
  <dc:description/>
  <cp:keywords/>
  <dc:language>en-US</dc:language>
  <cp:lastModifiedBy>ANCI FVG</cp:lastModifiedBy>
  <dcterms:modified xsi:type="dcterms:W3CDTF">2019-06-06T07:56:00Z</dcterms:modified>
  <cp:revision>4</cp:revision>
  <dc:subject/>
  <dc:title>Bozza di delibera del Consiglio comunale per l’adesione all’AICCRE</dc:title>
</cp:coreProperties>
</file>